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ind w:right="90" w:firstLine="57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ParagraphStyle"/>
        <w:shd w:fill="FFFFFF" w:val="clear"/>
        <w:ind w:right="90" w:firstLine="57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СЛУЖБЕ ПИСХОЛОГО-ПЕДАГОГИЧЕСКОГО</w:t>
      </w:r>
    </w:p>
    <w:p>
      <w:pPr>
        <w:pStyle w:val="ParagraphStyle"/>
        <w:shd w:fill="FFFFFF" w:val="clear"/>
        <w:ind w:right="90" w:firstLine="57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ПРОВОЖДЕНИЯ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aragraphStyle"/>
        <w:shd w:fill="FFFFFF" w:val="clear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«Об образованиив Российской Федерации», Положением о службе практической психологии в системе министерства образования Российской Федерации (Приказ министерства образования РФ от 22 октября 1999 г. № 636) и Уставом школы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определяет и регламентирует организационно-методическую основу деятельности службы психолого-педагогического сопровождения школы, являющейся ее структурным подразделением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лужба психолого-педагогического сопровождения создается и ликвидируется Приказом директора школы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Штатный состав службы психолого-педагогического сопровождения утверждается директором школы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своей деятельности служба психолого-педагогического сопровождения руководствуется Конвенцией ООН о правах ребенка, Конституцией РФ, Федеральным законом «Об образовании в Российской Федерации», Семейным кодексом РФ, Положением о службе практической психологии в системе министерства образования Российской Федерации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ешения службы психолого-педагогического сопровождения носят рекомендательный характер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функции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ункциями службы психолого-педагогического сопровождения являются: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действие созданию в школе социальной ситуации оптимального развития и социально-психологического благополучия учащихся, их родителей (законных представителей), педагогических и иных работников, формирования социально-адаптивной личности с учетом ее индивидуальных особенностей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действие учащимся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действие в приобретении учащимися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Оказание помощи учащимся в определении своих возможностей исходя из способностей, склонностей, интересов, состояния здоровья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едупреждение возникновения проблем развития учащихся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Содействие педагогическим и иным работникам, родителям (законным представителям) в воспитании уча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Выявление: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тенденций развития системы образования на основе мониторинга комплексного сопровождения;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х трудностей, проблем с выбором образовательного и (или) профориентационного маршрута учащимися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Определение: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го и личностного развития детей на каждом возрастном этапе;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/>
      </w:pPr>
      <w:r>
        <w:rPr>
          <w:rFonts w:cs="Times New Roman" w:ascii="Times New Roman" w:hAnsi="Times New Roman"/>
        </w:rPr>
        <w:t>психолого-педагогической компетентности (психологической культуры) учащихся, их родителей (законных представителей), работников школы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одействие: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ю и внедрению в практику работы школы достижений в области отечественной и зарубежной психологии;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научно-методическими материалами и разработками в области психологии работников школы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. Участие: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сной психолого-педагогической экспертизе профессиональной деятельности работников школы, образовательных программ и проектов, учебно-методических пособий, проводимой по инициативе администрации;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администрацией школы в подготовке и создании психолого-педагогических условий преемственности в процессе непрерывного образования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воей компетенцией, установленной настоящим Положением, работники службы психолого-педагогического сопровождения имеют право: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Обращаться: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я и организации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Приглашать: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есед и консультаций учащихся и их законных представителей;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х специалистов для получения квалифицированных консультаций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нализировать: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сихологический климат в школе;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у личностного развития учащихся;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граммы психолого-педагогического сопровождения субъектов образовательного процесса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Разрабатывать: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и критерии оценивания личностного и интеллектуального развития учащихся;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работе с учащимися с учетом их личностных характеристик;</w:t>
      </w:r>
    </w:p>
    <w:p>
      <w:pPr>
        <w:pStyle w:val="ParagraphStyle"/>
        <w:numPr>
          <w:ilvl w:val="0"/>
          <w:numId w:val="1"/>
        </w:numPr>
        <w:shd w:fill="FFFFFF" w:val="clear"/>
        <w:ind w:left="1275" w:right="90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организации безконфликтного взаимодействия субъктов образовательного процесса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службы психолого-педагогического сопровождения несут ответственность за: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полнение плана своей работы;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ыполнение принятых решений и рекомендаций;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бездействие при обращений субъектов образовательных отношений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работы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 необходимости служба психолого-педагогического сопровождения может привлекать для своей работы любых специалистов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лужба психолого-педагогического сопровождения работает по плану, утвержденному директором школы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Непосредственное руководство деятельностью службы психолого-педагогического сопровождения осуществляет ее руководитель, назначенный приказом директора школы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вою деятельность руководитель службы психолого-педагогического сопровождения осуществляет на основании соответствующей должностной инструкции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вою деятельность работники службы психолого-педагогического сопровождения осуществляют на основании соответствующих должностных инструкций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лужба психолого-педагогического сопровождения ведет протоколы своих заседаний в соответствии с Инструкцией по делопроизводству в школе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отоколы хранятся в составе отдельного дела в канцелярии школы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тветственность за делопроизводство возлагается на руководителя службы психолого-педагогического сопровождения.</w:t>
      </w:r>
    </w:p>
    <w:p>
      <w:pPr>
        <w:pStyle w:val="ParagraphStyle"/>
        <w:shd w:fill="FFFFFF" w:val="clear"/>
        <w:ind w:right="90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">
    <w:name w:val="Heading1"/>
    <w:qFormat/>
    <w:rPr>
      <w:rFonts w:ascii="Times New Roman" w:hAnsi="Times New Roman" w:cs="Times New Roman"/>
      <w:b/>
      <w:bCs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bCs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bCs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9:00Z</dcterms:created>
  <dc:creator/>
  <dc:description/>
  <cp:keywords/>
  <dc:language>en-US</dc:language>
  <cp:lastModifiedBy>Издательская фирма «Сентябрь»</cp:lastModifiedBy>
  <dcterms:modified xsi:type="dcterms:W3CDTF">2014-01-17T07:39:00Z</dcterms:modified>
  <cp:revision>2</cp:revision>
  <dc:subject/>
  <dc:title/>
</cp:coreProperties>
</file>